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3716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Aan de ouders/ verzorgers va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las 2 vwo, havo, mavo en vmbo bbl en kb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iel kunst &amp; cultuur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treft: Excursie Den Bosch : activiteit 5 jul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etten, 28 juni 202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achte ouders/verzorgers, beste leerlinge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p </w:t>
      </w:r>
      <w:r>
        <w:rPr>
          <w:rFonts w:cs="Arial" w:ascii="Verdana" w:hAnsi="Verdana"/>
          <w:b/>
          <w:bCs/>
          <w:sz w:val="22"/>
          <w:szCs w:val="22"/>
        </w:rPr>
        <w:t>dinsdag 5 juli a.s.</w:t>
      </w:r>
      <w:r>
        <w:rPr>
          <w:rFonts w:cs="Arial" w:ascii="Verdana" w:hAnsi="Verdana"/>
          <w:sz w:val="22"/>
          <w:szCs w:val="22"/>
        </w:rPr>
        <w:t xml:space="preserve"> zullen de leerlingen van klas 2 van het profiel kunst &amp; cultuur deelnemen aan een excursie naar de stad Den Bosch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leerlingen maken o.a. kennis met de historie en de architectuur van deze stad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13.30 uur vertrekt de bus vanaf het Hendrik Pierson College, verwachte terugkomst 18.15 uu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het programma staat een rondvaart over de Binnendieze en een architectuurwandeling, daarna hebben de leerlingen nog een uur vrije tijd in de stad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De begeleiding bestaat uit mevrouw Pen en de heren Voorbraak en Vliek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We rekenen op een zonnige, vrolijke en natuurlijk ook leerzame dag!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t vriendelijke groeten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tie kunst HPC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. Klaassen, afdelingsleider onderbouw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. Oosterink, afdelingsleider onderbouw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1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7:00Z</dcterms:created>
  <dc:creator>oos</dc:creator>
  <dc:description/>
  <cp:keywords/>
  <dc:language>en-US</dc:language>
  <cp:lastModifiedBy>Wijmien Klaassen</cp:lastModifiedBy>
  <dcterms:modified xsi:type="dcterms:W3CDTF">2022-06-29T07:16:00Z</dcterms:modified>
  <cp:revision>3</cp:revision>
  <dc:subject/>
  <dc:title>Aan de ouders/ verzorgers 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4A30C4B7435E408CF32BB95BFAB71A</vt:lpwstr>
  </property>
</Properties>
</file>