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1722911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9045</wp:posOffset>
            </wp:positionH>
            <wp:positionV relativeFrom="paragraph">
              <wp:posOffset>-428625</wp:posOffset>
            </wp:positionV>
            <wp:extent cx="956945" cy="434340"/>
            <wp:effectExtent l="0" t="0" r="0" b="0"/>
            <wp:wrapTight wrapText="bothSides">
              <wp:wrapPolygon edited="0">
                <wp:start x="-93" y="0"/>
                <wp:lineTo x="-93" y="21092"/>
                <wp:lineTo x="21600" y="21092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FIELKEUZEFORMULIER</w:t>
      </w:r>
      <w:bookmarkEnd w:id="0"/>
      <w:r>
        <w:rPr>
          <w:b/>
        </w:rPr>
        <w:t xml:space="preserve"> HAVO 2025</w:t>
      </w:r>
    </w:p>
    <w:p>
      <w:pPr>
        <w:pStyle w:val="Normal"/>
        <w:rPr>
          <w:b/>
          <w:b/>
        </w:rPr>
      </w:pPr>
      <w:r>
        <w:rPr>
          <w:b/>
        </w:rPr>
        <w:t>Algemeen deel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5"/>
        <w:gridCol w:w="1007"/>
        <w:gridCol w:w="1005"/>
        <w:gridCol w:w="1005"/>
        <w:gridCol w:w="1008"/>
        <w:gridCol w:w="1011"/>
        <w:gridCol w:w="101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</w:t>
      </w:r>
    </w:p>
    <w:p>
      <w:pPr>
        <w:pStyle w:val="Normal"/>
        <w:rPr/>
      </w:pPr>
      <w:r>
        <w:rPr/>
        <w:t>PROFIELVAKKEN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OF 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ELKEUZEVAKKEN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F E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 OF DU OF KVmu* of KVbv*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208383154"/>
      <w:bookmarkEnd w:id="1"/>
      <w:r>
        <w:rPr/>
        <w:t xml:space="preserve">VRIJE RUIMTE (*maximaal 1 kunstvak in een profiel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mu* of KVbv* of BE of BSM of WA </w:t>
            </w:r>
            <w:r>
              <w:rPr>
                <w:color w:val="FF0000"/>
              </w:rPr>
              <w:t>of BIO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*bij keuze BIO ook een 2</w:t>
      </w:r>
      <w:r>
        <w:rPr>
          <w:color w:val="FF0000"/>
          <w:sz w:val="20"/>
          <w:szCs w:val="20"/>
          <w:vertAlign w:val="superscript"/>
        </w:rPr>
        <w:t>e</w:t>
      </w:r>
      <w:r>
        <w:rPr>
          <w:color w:val="FF0000"/>
          <w:sz w:val="20"/>
          <w:szCs w:val="20"/>
        </w:rPr>
        <w:t xml:space="preserve"> keuze aangeven - als de eerste keuze op grond van rooster of klassengrootte geen doorgang kan vinden, wordt keuze 2 onderdeel van je vakkenpakket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M</w:t>
      </w:r>
    </w:p>
    <w:p>
      <w:pPr>
        <w:pStyle w:val="Normal"/>
        <w:rPr/>
      </w:pPr>
      <w:r>
        <w:rPr/>
        <w:t>PROFIELVAKK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ELKEUZEVAKK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f FA of 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 RUIM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mu of KVbv of BE of BSM of FA of DU </w:t>
            </w:r>
            <w:r>
              <w:rPr>
                <w:color w:val="FF0000"/>
              </w:rPr>
              <w:t>of BIO*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bij keuze BIO ook een 2e keuze aangeven - als de eerste keuze op grond van rooster of klassengrootte geen doorgang kan vinden, wordt keuze 2 onderdeel van je vakkenpakket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G</w:t>
      </w:r>
    </w:p>
    <w:p>
      <w:pPr>
        <w:pStyle w:val="Normal"/>
        <w:rPr/>
      </w:pPr>
      <w:r>
        <w:rPr/>
        <w:t>PROFIELVAKKEN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21"/>
        <w:gridCol w:w="302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 of W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ELKEUZEVAKK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f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 RUIM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mu of KVbv of BE of BSM </w:t>
            </w:r>
            <w:r>
              <w:rPr>
                <w:color w:val="FF0000"/>
              </w:rPr>
              <w:t>of FA* of DU*</w:t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</w:rPr>
        <w:t>*bij keuze FA of DU ook een 2e keuze aangeven, dit mag geen taal zijn - als de eerste keuze op grond van rooster of klassengrootte geen doorgang kan vinden, wordt keuze 2 onderdeel van je vakkenpakket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T</w:t>
      </w:r>
    </w:p>
    <w:p>
      <w:pPr>
        <w:pStyle w:val="Normal"/>
        <w:rPr/>
      </w:pPr>
      <w:r>
        <w:rPr/>
        <w:t>PROFIELVAKK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0"/>
        <w:gridCol w:w="302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ELKEUZEVA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 RUIMTE </w:t>
      </w:r>
      <w:r>
        <w:rPr>
          <w:color w:val="FF0000"/>
        </w:rPr>
        <w:t>(*bij keuze FA of DU ook een 2</w:t>
      </w:r>
      <w:r>
        <w:rPr>
          <w:color w:val="FF0000"/>
          <w:vertAlign w:val="superscript"/>
        </w:rPr>
        <w:t>e</w:t>
      </w:r>
      <w:r>
        <w:rPr>
          <w:color w:val="FF0000"/>
        </w:rPr>
        <w:t xml:space="preserve"> keuze aangeven, dit mag geen taal zijn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mu of KVbv of BE of BSM of FA* of DU*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*bij keuze FA of DU ook een 2e keuze aangeven, dit mag geen taal zijn - als de eerste keuze op grond van rooster of klassengrootte geen doorgang kan vinden, wordt keuze 2 onderdeel van je vakkenpakket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7795</wp:posOffset>
            </wp:positionH>
            <wp:positionV relativeFrom="paragraph">
              <wp:posOffset>-67945</wp:posOffset>
            </wp:positionV>
            <wp:extent cx="979170" cy="455295"/>
            <wp:effectExtent l="0" t="0" r="0" b="0"/>
            <wp:wrapTight wrapText="bothSides">
              <wp:wrapPolygon edited="0">
                <wp:start x="-246" y="0"/>
                <wp:lineTo x="-246" y="21058"/>
                <wp:lineTo x="21600" y="21058"/>
                <wp:lineTo x="21600" y="0"/>
                <wp:lineTo x="-2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FIELKEUZEFORMULIER VWO 2025</w:t>
      </w:r>
    </w:p>
    <w:p>
      <w:pPr>
        <w:pStyle w:val="Normal"/>
        <w:rPr>
          <w:b/>
          <w:b/>
        </w:rPr>
      </w:pPr>
      <w:r>
        <w:rPr>
          <w:b/>
        </w:rPr>
        <w:t>Algemeen deel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567"/>
        <w:gridCol w:w="851"/>
        <w:gridCol w:w="708"/>
        <w:gridCol w:w="709"/>
        <w:gridCol w:w="655"/>
        <w:gridCol w:w="824"/>
        <w:gridCol w:w="829"/>
        <w:gridCol w:w="8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 of DU </w:t>
            </w:r>
            <w:r>
              <w:rPr>
                <w:color w:val="FF0000"/>
              </w:rPr>
              <w:t>of LA 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>*) alléén indien LA gevolgd in klas 1,2,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M</w:t>
      </w:r>
    </w:p>
    <w:p>
      <w:pPr>
        <w:pStyle w:val="Normal"/>
        <w:rPr/>
      </w:pPr>
      <w:r>
        <w:rPr/>
        <w:t>PROFIELVAKKEN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ELKEUZEVAKKEN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F E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 OF DU OF KVmu* of KVbv*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 RUIMTE (* maximaal 1 kunstvak in een profi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mu* of KVbv* of BE of BSM of LA of </w:t>
            </w:r>
            <w:r>
              <w:rPr>
                <w:color w:val="FF0000"/>
              </w:rPr>
              <w:t xml:space="preserve">BIO*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bookmarkStart w:id="2" w:name="_Hlk208990341"/>
      <w:bookmarkEnd w:id="2"/>
      <w:r>
        <w:rPr>
          <w:color w:val="FF0000"/>
          <w:sz w:val="20"/>
          <w:szCs w:val="20"/>
        </w:rPr>
        <w:t>*bij keuze BIO ook een 2e keuze aangeven - als de eerste keuze op grond van rooster of klassengrootte geen doorgang kan vinden, wordt keuze 2 onderdeel van je vakkenpakket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3" w:name="_Hlk208990341"/>
      <w:bookmarkStart w:id="4" w:name="_Hlk208990341"/>
      <w:bookmarkEnd w:id="4"/>
    </w:p>
    <w:p>
      <w:pPr>
        <w:pStyle w:val="Normal"/>
        <w:rPr>
          <w:b/>
          <w:b/>
        </w:rPr>
      </w:pPr>
      <w:r>
        <w:rPr>
          <w:b/>
        </w:rPr>
        <w:t>EM</w:t>
      </w:r>
    </w:p>
    <w:p>
      <w:pPr>
        <w:pStyle w:val="Normal"/>
        <w:rPr/>
      </w:pPr>
      <w:r>
        <w:rPr/>
        <w:t>PROFIELVAKK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ELKEUZEVAKK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f FA of 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 RUIMTE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mu of KVbv of BE of BSM of LA of </w:t>
            </w:r>
            <w:r>
              <w:rPr>
                <w:color w:val="FF0000"/>
              </w:rPr>
              <w:t>BIO*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bij keuze BIO ook een 2e keuze aangeven - als de eerste keuze op grond van rooster of klassengrootte geen doorgang kan vinden, wordt keuze 2 onderdeel van je vakkenpakket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G</w:t>
      </w:r>
    </w:p>
    <w:p>
      <w:pPr>
        <w:pStyle w:val="Normal"/>
        <w:rPr/>
      </w:pPr>
      <w:r>
        <w:rPr/>
        <w:t>PROFIELVAKKEN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21"/>
        <w:gridCol w:w="302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 of W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ELKEUZEVAKK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f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 RUIMT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mu of KVbv of BE of BSM of 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T</w:t>
      </w:r>
    </w:p>
    <w:p>
      <w:pPr>
        <w:pStyle w:val="Normal"/>
        <w:rPr/>
      </w:pPr>
      <w:r>
        <w:rPr/>
        <w:t>PROFIELVAKK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0"/>
        <w:gridCol w:w="302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ELKEUZEVA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 RUIMT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mu of KVbv of BE of BSM of L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LICHTING BIJ HET PROFIELKEUZEFORMULIER HAVO/V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t algemene deel is voor iedereen verplicht! Verder kies je uit elk hokje 1 v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ekenis afkort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</w:t>
        <w:tab/>
        <w:tab/>
        <w:t>cultuur en maatschapp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</w:t>
        <w:tab/>
        <w:tab/>
        <w:t>economie en maatschapp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</w:t>
        <w:tab/>
        <w:tab/>
        <w:t>natuur en gezond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T</w:t>
        <w:tab/>
        <w:tab/>
        <w:t>natuur en tech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Va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</w:t>
        <w:tab/>
        <w:tab/>
        <w:t>Neder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+</w:t>
        <w:tab/>
        <w:tab/>
        <w:t>versterkt Eng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</w:t>
        <w:tab/>
        <w:tab/>
        <w:t>maatschappijl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KV</w:t>
        <w:tab/>
        <w:tab/>
        <w:t>culturele en kunstzinnige vor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</w:t>
        <w:tab/>
        <w:tab/>
        <w:t>bewegingsonderwij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</w:t>
        <w:tab/>
        <w:tab/>
        <w:t>wetenschapsoriënt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</w:t>
        <w:tab/>
        <w:tab/>
        <w:t>godsdienst en levensbeschou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</w:t>
        <w:tab/>
        <w:tab/>
        <w:t>mentoru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WS</w:t>
        <w:tab/>
        <w:tab/>
        <w:t>profielwerkst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</w:t>
        <w:tab/>
        <w:tab/>
        <w:t>werk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</w:t>
        <w:tab/>
        <w:tab/>
        <w:t>geschied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</w:t>
        <w:tab/>
        <w:tab/>
        <w:t>Fr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</w:t>
        <w:tab/>
        <w:tab/>
        <w:t>Du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</w:t>
        <w:tab/>
        <w:tab/>
        <w:t>econo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</w:t>
        <w:tab/>
        <w:tab/>
        <w:t>wiskund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B</w:t>
        <w:tab/>
        <w:tab/>
        <w:t>wiskund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</w:t>
        <w:tab/>
        <w:tab/>
        <w:t>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</w:t>
        <w:tab/>
        <w:tab/>
        <w:t>scheikunde</w:t>
      </w:r>
    </w:p>
    <w:p>
      <w:pPr>
        <w:pStyle w:val="Normal"/>
        <w:rPr/>
      </w:pPr>
      <w:r>
        <w:rPr>
          <w:sz w:val="28"/>
          <w:szCs w:val="28"/>
        </w:rPr>
        <w:t>AK</w:t>
        <w:tab/>
        <w:tab/>
        <w:t>aardrijksku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</w:t>
        <w:tab/>
        <w:tab/>
        <w:t>kunstvak, keuzemogelijkheden muziek (mu) of beeldend (b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</w:t>
        <w:tab/>
        <w:tab/>
        <w:t>bedrijfsecono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</w:t>
        <w:tab/>
        <w:tab/>
        <w:t>Lat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SM</w:t>
        <w:tab/>
        <w:tab/>
        <w:t>bewegen, sport en maatschapp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holengroep Over- en Midden-Betu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6:00Z</dcterms:created>
  <dc:creator>Administrator</dc:creator>
  <dc:description/>
  <cp:keywords/>
  <dc:language>en-US</dc:language>
  <cp:lastModifiedBy>Teun van de Camp</cp:lastModifiedBy>
  <cp:lastPrinted>2015-10-22T10:14:00Z</cp:lastPrinted>
  <dcterms:modified xsi:type="dcterms:W3CDTF">2025-09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4A30C4B7435E408CF32BB95BFAB71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axCatchAll">
    <vt:lpwstr/>
  </property>
  <property fmtid="{D5CDD505-2E9C-101B-9397-08002B2CF9AE}" pid="8" name="_dlc_DocId">
    <vt:lpwstr>INTRA-1461549158-65105</vt:lpwstr>
  </property>
  <property fmtid="{D5CDD505-2E9C-101B-9397-08002B2CF9AE}" pid="9" name="_dlc_DocIdItemGuid">
    <vt:lpwstr>98bd0db7-08ab-4ea5-931a-6c88da0785cf</vt:lpwstr>
  </property>
  <property fmtid="{D5CDD505-2E9C-101B-9397-08002B2CF9AE}" pid="10" name="_dlc_DocIdUrl">
    <vt:lpwstr>https://sgomb.sharepoint.com/sites/INTRANET-SGOMB/_layouts/15/DocIdRedir.aspx?ID=INTRA-1461549158-65105, INTRA-1461549158-65105</vt:lpwstr>
  </property>
  <property fmtid="{D5CDD505-2E9C-101B-9397-08002B2CF9AE}" pid="11" name="lcf76f155ced4ddcb4097134ff3c332f">
    <vt:lpwstr/>
  </property>
</Properties>
</file>